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Žad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9537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viden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načka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6pt;mso-wrap-distance-left:9.05pt;mso-wrap-distance-right:9.05pt;mso-wrap-distance-top:0pt;mso-wrap-distance-bottom:0pt;margin-top:-9.35pt;mso-position-vertical-relative:text;margin-left:386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viden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n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trvalého pobytu </w:t>
        <w:tab/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FFFFFF"/>
          <w:bottom w:val="single" w:sz="4" w:space="3" w:color="FFFFFF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dklad povinné školní doch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e a mateřské škole Moravec, příspěvková organizace, 592 54 Moravec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 o předškolním, základním, středním, vyšším odborném a jiném vzdělávání (školský zákon) </w:t>
      </w:r>
      <w:r>
        <w:rPr>
          <w:b/>
          <w:sz w:val="24"/>
          <w:szCs w:val="24"/>
        </w:rPr>
        <w:t>žádám o odklad povinné školní docház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dítěte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trvalého pobytu </w:t>
        <w:tab/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______________________________</w:t>
        <w:tab/>
        <w:t>dne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4"/>
          <w:szCs w:val="24"/>
        </w:rPr>
        <w:tab/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ící posouzení odborného lékaře nebo klinického psycholog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zákla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doručen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Číslo jednac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čet příloh: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5:00Z</dcterms:created>
  <dc:creator>ondracek</dc:creator>
  <dc:description/>
  <cp:keywords/>
  <dc:language>en-US</dc:language>
  <cp:lastModifiedBy>Veronika Pechová</cp:lastModifiedBy>
  <cp:lastPrinted>2014-01-10T13:49:00Z</cp:lastPrinted>
  <dcterms:modified xsi:type="dcterms:W3CDTF">2021-03-08T19:55:00Z</dcterms:modified>
  <cp:revision>2</cp:revision>
  <dc:subject/>
  <dc:title>10</dc:title>
</cp:coreProperties>
</file>