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Žádost o přijetí žáka k základnímu vzdělávání</w:t>
        <w:br/>
        <w:t xml:space="preserve"> do Základní školy a mateřské školy Moravec, příspěvkové organizace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592 54 Moravec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90" w:hRule="atLeast"/>
        </w:trPr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Žádám, aby byl/a  můj syn / moje dcera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Registrační číslo </w:t>
            </w:r>
            <w:r>
              <w:rPr>
                <w:b w:val="false"/>
                <w:i/>
                <w:sz w:val="18"/>
                <w:szCs w:val="18"/>
              </w:rPr>
              <w:t>(doplní škola při zápisu):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1980"/>
        <w:gridCol w:w="2700"/>
      </w:tblGrid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méno dítěte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dné čísl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átní občanství</w:t>
            </w:r>
            <w:r>
              <w:rPr/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ísto narození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 trvalého pobytu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/>
      </w:pPr>
      <w:r>
        <w:rPr/>
        <w:t>v souladu s § 36 zákona č.561/2004 Sb. o předškolním, základním, středním, vyšším odborném a jiném vzdělávání (školský zákon) přijat/a od 1. 9. 2021</w:t>
      </w:r>
    </w:p>
    <w:p>
      <w:pPr>
        <w:pStyle w:val="Heading1"/>
        <w:rPr/>
      </w:pPr>
      <w:r>
        <w:rPr>
          <w:sz w:val="24"/>
        </w:rPr>
        <w:t xml:space="preserve">k základnímu vzdělávání do Základní školy a Mateřské </w:t>
      </w:r>
      <w:r>
        <w:rPr/>
        <w:t>školy Moravec, příspěvkové organizace, 592 54 Moravec 45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méno zákonného zástupce dítěte a jeho adresa pro doručení rozhodnutí a dalších písemností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90"/>
        <w:gridCol w:w="142"/>
        <w:gridCol w:w="2018"/>
        <w:gridCol w:w="142"/>
        <w:gridCol w:w="1478"/>
        <w:gridCol w:w="142"/>
        <w:gridCol w:w="3742"/>
        <w:gridCol w:w="142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 Moravci dn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rodiče (zákonného zástupce)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Údaje dle § 28, odst.2i zákona 561/2004 Sb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7020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E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, příjmení (titul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ntakt(y) –</w:t>
            </w:r>
          </w:p>
          <w:p>
            <w:pPr>
              <w:pStyle w:val="Normal"/>
              <w:rPr/>
            </w:pPr>
            <w:r>
              <w:rPr/>
              <w:t>telefon(y), e-mail(y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, příjmení (titul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ntakt(y) –</w:t>
            </w:r>
          </w:p>
          <w:p>
            <w:pPr>
              <w:pStyle w:val="Normal"/>
              <w:rPr/>
            </w:pPr>
            <w:r>
              <w:rPr/>
              <w:t>telefon(y), e-mail(y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Další údaje týkající se dítěte (pokud je zákonný zástupce žáka poskytne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519"/>
        <w:gridCol w:w="30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dravotní pojišťovna: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olní družina.                  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O             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Školní stravování:      *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O               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vštěva MŠ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O             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čet sourozenců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*) </w:t>
      </w:r>
      <w:r>
        <w:rPr>
          <w:i/>
        </w:rPr>
        <w:t>V době zápisu nezávazné – pouze pro potřeby odhadu potřeb rodičů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36"/>
        <w:gridCol w:w="994"/>
        <w:gridCol w:w="4510"/>
      </w:tblGrid>
      <w:tr>
        <w:trPr/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V Moravci dne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</w:rPr>
        <w:t>Další informace, které považujete za důležité (např. údaje o zdravotní způsobilosti dítěte ke vzdělávání a případných zdravotních obtížích, které by mohly mít vliv na vzdělávání), můžete uvést na druhou stranu žádosti popř. řešit formou přílohy k žádosti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4:00Z</dcterms:created>
  <dc:creator>Vladimír Cícha</dc:creator>
  <dc:description/>
  <cp:keywords/>
  <dc:language>en-US</dc:language>
  <cp:lastModifiedBy>Veronika Pechová</cp:lastModifiedBy>
  <cp:lastPrinted>2019-04-16T11:47:00Z</cp:lastPrinted>
  <dcterms:modified xsi:type="dcterms:W3CDTF">2021-03-08T19:54:00Z</dcterms:modified>
  <cp:revision>2</cp:revision>
  <dc:subject/>
  <dc:title>Základní škola, Praha 4, Pertoldova 3373</dc:title>
</cp:coreProperties>
</file>